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</w:t>
      </w:r>
      <w:r>
        <w:rPr/>
        <w:t>Дело</w:t>
      </w:r>
      <w:r>
        <w:rPr>
          <w:sz w:val="18"/>
          <w:szCs w:val="18"/>
        </w:rPr>
        <w:t xml:space="preserve"> № 1-16-0102/2024</w:t>
      </w:r>
    </w:p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29 мая 2024 года                                                                             город Белоярский ХМАО-Югры</w:t>
      </w:r>
    </w:p>
    <w:p>
      <w:pPr>
        <w:pStyle w:val="Normal"/>
        <w:ind w:right="-1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5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Мировой судья судебного участка №2 Белоярского судебного района Ханты-Мансийского автономного округа - Югры Сварцев ***,с участием: </w:t>
      </w:r>
    </w:p>
    <w:p>
      <w:pPr>
        <w:pStyle w:val="Normal"/>
        <w:ind w:right="-1235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государственного обвинителя помощника прокурора Фроловой ***,</w:t>
      </w:r>
    </w:p>
    <w:p>
      <w:pPr>
        <w:pStyle w:val="Normal"/>
        <w:ind w:right="-1235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терпевшей Даурцевой ***, подсудимого Ильясова ***</w:t>
      </w:r>
    </w:p>
    <w:p>
      <w:pPr>
        <w:pStyle w:val="Normal"/>
        <w:ind w:right="-1235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 его </w:t>
      </w:r>
      <w:r>
        <w:rPr>
          <w:sz w:val="24"/>
          <w:szCs w:val="24"/>
        </w:rPr>
        <w:t>защитника – адвоката</w:t>
      </w:r>
      <w:r>
        <w:rPr>
          <w:color w:val="000000"/>
          <w:sz w:val="24"/>
          <w:szCs w:val="24"/>
          <w:shd w:fill="FFFFFF" w:val="clear"/>
        </w:rPr>
        <w:t xml:space="preserve"> Королева *** </w:t>
      </w:r>
      <w:r>
        <w:rPr>
          <w:sz w:val="24"/>
          <w:szCs w:val="24"/>
        </w:rPr>
        <w:t>представившего удостоверение № 1208 от 23.09.2015 года и ордер № 34 от 25.04.2024,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 xml:space="preserve">при секретаре судебного заседания Стрельниковой ***, </w:t>
      </w:r>
      <w:r>
        <w:rPr>
          <w:color w:val="000000"/>
          <w:sz w:val="24"/>
          <w:szCs w:val="24"/>
          <w:shd w:fill="FFFFFF" w:val="clear"/>
        </w:rPr>
        <w:t>рассмотрев в открытом судебном заседании с использованием систем аудиопротоколирования материалы уголовного дела в отношении</w:t>
      </w:r>
      <w:r>
        <w:rPr>
          <w:sz w:val="24"/>
          <w:szCs w:val="24"/>
        </w:rPr>
        <w:t xml:space="preserve"> Ильясова ******** 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*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рождения, уроженца ***********************, зарегистрированного по адресу: ХМАО - Югра, город Белоярский, ***********************, проживает по адресу: ХМАО -Югра, город Белоярский, ********************, гражданина Российской Федерации, с высшим образованием, разведенного, имеющего на иждивении 3 малолетних детей, военнообязанного, трудоустроенного ******************», не судимого, </w:t>
      </w:r>
    </w:p>
    <w:p>
      <w:pPr>
        <w:pStyle w:val="Normal"/>
        <w:ind w:right="-123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я, предусмотренного ч.1 ст.112 Уголовного кодекса Российской Федерации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УСТАНОВИЛ: </w:t>
      </w:r>
    </w:p>
    <w:p>
      <w:pPr>
        <w:pStyle w:val="Normal"/>
        <w:ind w:right="-1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-1235" w:firstLine="689"/>
        <w:rPr/>
      </w:pPr>
      <w:r>
        <w:rPr>
          <w:color w:val="222222"/>
          <w:sz w:val="24"/>
          <w:szCs w:val="24"/>
          <w:shd w:fill="FFFFFF" w:val="clear"/>
        </w:rPr>
        <w:t xml:space="preserve">20 января 2024 года около 05 часов 30 минут, Ильясов **************, находясь в состоянии алкогольного опьянения в квартире № ** дома № ** ********** в городе Белоярский Ханты - Мансийского автономного округа - Югры, в ходе ссоры с Даурцевой ***, умышленно схватил ее своей правой рукой за ее левую кисть в области пальцев, при этом с усилием сдавил пальцы Даурцевой ***, вследствие чего причинил ей физическую боль и телесное повреждение в виде закрытой травмы левой кисти (в виде поперечного перелома нижней трети диафиза основной фаланги мизинца) которая согласно заключения эксперта № 24 от 15.02.2024, причинила средней тяжести вред здоровью (по признаку его длительного расстройства). </w:t>
      </w:r>
    </w:p>
    <w:p>
      <w:pPr>
        <w:pStyle w:val="21"/>
        <w:shd w:fill="auto" w:val="clear"/>
        <w:spacing w:lineRule="auto" w:line="240"/>
        <w:ind w:left="20" w:right="-1235" w:firstLine="689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Также, в продолжение своих преступных действий Ильясов *** в ходе дальнейшей ссоры с Даурцевой *** умышлено, применив стеклянную бутылку в качестве предмета, используемого в качестве оружия, осознавая повышенную опасность своих действий, нанес два удара указанной бутылкой в область головы Даурцевой ***, вследствие чего причинил ей физическую боль и телесные повреждения в виде двух ран теменно-затылочной области, которые согласно заключения эксперта № 24 от 15.02.2024, как в совокупности, так и по отдельности причинили легкий вред здоровью (по признаку кратковременного расстройства здоровья).</w:t>
      </w:r>
    </w:p>
    <w:p>
      <w:pPr>
        <w:pStyle w:val="1"/>
        <w:shd w:fill="auto" w:val="clear"/>
        <w:spacing w:lineRule="auto" w:line="240" w:before="0" w:after="0"/>
        <w:ind w:right="-1235" w:firstLine="709"/>
        <w:rPr/>
      </w:pPr>
      <w:r>
        <w:rPr>
          <w:sz w:val="24"/>
          <w:szCs w:val="24"/>
        </w:rPr>
        <w:t>Действия Ильясова *** органом предварительного расследования квалифицированы по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отерпевшей Даурцевой *** поступило ходатайство о прекращении уголовного дела в отношении обвиняемого Ильясова *** в связи с примирением сторон, поскольку с обвиняемым они примирились, причиненный преступлением вред заглажен в полном объеме путем принесения извинений и перечисления денежных средств, претензий к Ильясову *** не имеет. Условия и последствия прекращения уголовного дела в связи с примирением сторон ей разъяснены и понятны, настоящее ходатайство заявляет добровольно и осознанно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Ильясов *** в судебном заседании не возражал против прекращения уголовного дела в связи с примирением сторон, на рассмотрении дела по существу не настаивал, свою вину признал полностью, в содеянном раскаивается, последствия прекращения уголовного дела обвиняемому разъяснены и понятны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- адвокат Королев *** в судебном заседании не возражал против прекращения уголовного дела в отношении Ильясова *** в связи с примирением сторон, мотивировав тем, что имеются все законные основания для прекращения уголовного дела, в частности Ильясов *** обвиняется в совершении преступления небольшой тяжести, не судим, с потерпевшей примирился, причиненный преступлением вред загладил в полном объеме, принес извинения, свою вину признает полностью, в содеянном раскаивается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помощник прокурора города Белоярский ХМАО-Югры Фролова *** возражала против удовлетворения ходатайства потерпевшей Даурцевой *** о прекращении уголовного дела в связи с примирением с Ильясовым ***, в связи с тем, что подсудимый начал предпринимать действия по заглаживанию вреда только после направления уголовного дела в суд, использование денежных средств, переданных Ильясовым *** в счет возмещения причиненного вреда, таковым расцениваться не может, так как денежные средства потерпевшей были потрачены не на лечение, а на иные нужды.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color w:val="000000"/>
          <w:sz w:val="24"/>
          <w:szCs w:val="24"/>
        </w:rPr>
        <w:t>76 УК РФ и статьи 25 УПК РФ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уд вправе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потерпевшего или его законного представителя прекратить уголовное дело в отношении лица, впервые совершившего преступление небольшой или средней тяжести, если это лицо примирилось с потерпевшим и загладило причиненный ему вред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мнение участников процесса, вопреки доводам государственного обвинителя, не основанным на законе, суд считает, что заявление потерпевшей Даурцевой *** о прекращении уголовного дела в отношении Ильясова *** в связи с примирением сторон подлежит удовлетворению, поскольку </w:t>
      </w:r>
      <w:r>
        <w:rPr>
          <w:color w:val="000000"/>
          <w:sz w:val="24"/>
          <w:szCs w:val="24"/>
        </w:rPr>
        <w:t xml:space="preserve">имеются все основания для прекращения уголовного дела, предусмотренные статьей 76 УК РФ и статьей 25 УПК РФ, </w:t>
      </w:r>
      <w:r>
        <w:rPr>
          <w:sz w:val="24"/>
          <w:szCs w:val="24"/>
        </w:rPr>
        <w:t xml:space="preserve">а именно: Ильясов ***  обвиняется в совершении преступления небольшой тяжести, не судим, с потерпевшей примирились, выплатил денежные средства в счет возмещения причиненного вреда, принес свои извинения, полностью загладив причиненный преступлением вред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ая вопрос о возможности удовлетворения заявленного потерпевшей ходатайства, суд также учитывает, что настоящее ходатайство заявлено ей добровольно, осознанно, обвиняемый Ильясов ***  свою вину признает полностью, в содеянном раскаивается.           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ab/>
        <w:t xml:space="preserve">Исходя из вышеизложенного, оснований, препятствующих освобождению Ильясова ***  от уголовной ответственности за совершение преступления, предусмотренного ч.1 ст. 112 Уголовного кодекса Российской Федерации, и прекращению в отношении него уголовного дела в связи с примирением сторон, не имеется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атьей 76 Уголовного кодекса Российской Федерации, статьями 25, 236, 239 Уголовно-процессуального кодекса Российской Федерации, мировой судья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головное дело в отношении Ильясова ******** 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 112 Уголовного кодекса Российской Федерации, на основании ст. 76 Уголовного кодекса Российской Федерации и ст. 25 Уголовно-процессуального кодекса Российской Федерации, в связи с примирением сторон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есечения Ильясову **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писка о невыезде и надлежащем поведении, - отменить после вступления постановления в законную силу. 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Вещественные доказательства: стеклянная бутылка зеленого цвета, из-под шампанского - уничтожить, конверт со смывами вещества темно-бурого цвета- хранить в материалах уголовного дела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Ильясову ***, Даурцевой ***, а также направить прокурору города Белоярский ХМАО-Югры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/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*** Сварцев </w:t>
      </w:r>
    </w:p>
    <w:sectPr>
      <w:type w:val="nextPage"/>
      <w:pgSz w:w="11906" w:h="16838"/>
      <w:pgMar w:left="1418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нак Знак"/>
    <w:qFormat/>
    <w:rPr>
      <w:rFonts w:cs="Times New Roman"/>
      <w:sz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pt">
    <w:name w:val="Основной текст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12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0" w:before="120" w:after="0"/>
      <w:ind w:firstLine="100"/>
      <w:jc w:val="both"/>
    </w:pPr>
    <w:rPr>
      <w:color w:val="000000"/>
      <w:sz w:val="17"/>
      <w:szCs w:val="17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